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за 12 месяцев 2020  года.</w:t>
      </w:r>
    </w:p>
    <w:p>
      <w:pPr>
        <w:pStyle w:val="TextBody"/>
        <w:tabs>
          <w:tab w:val="clear" w:pos="708"/>
          <w:tab w:val="left" w:pos="9180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За 12 месяцев 2020 года произошло 35 ДТП с участием детей (АППГ- 41, снижение на 14,6%), в результате которых  получили травмы 42 юных участников дорожного движения (АППГ- 43, снижение на 2,3%). Фактов гибели детей не допущено (АППГ – 3).</w:t>
      </w:r>
    </w:p>
    <w:p>
      <w:pPr>
        <w:pStyle w:val="TextBody"/>
        <w:tabs>
          <w:tab w:val="clear" w:pos="708"/>
          <w:tab w:val="left" w:pos="9180" w:leader="none"/>
        </w:tabs>
        <w:ind w:firstLine="992"/>
        <w:jc w:val="both"/>
        <w:rPr/>
      </w:pPr>
      <w:r>
        <w:rPr>
          <w:b w:val="false"/>
          <w:color w:val="000000"/>
          <w:sz w:val="26"/>
          <w:szCs w:val="26"/>
        </w:rPr>
        <w:t xml:space="preserve">                       </w:t>
      </w:r>
      <w:r>
        <w:rPr/>
        <w:t>Распределение ДТП по районам горо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firstLine="540"/>
        <w:jc w:val="both"/>
        <w:rPr/>
      </w:pPr>
      <w:r>
        <w:rPr>
          <w:sz w:val="26"/>
          <w:szCs w:val="26"/>
        </w:rPr>
        <w:t xml:space="preserve">Отмечено значительное снижение ДТП </w:t>
      </w:r>
      <w:r>
        <w:rPr>
          <w:b/>
          <w:sz w:val="26"/>
          <w:szCs w:val="26"/>
        </w:rPr>
        <w:t xml:space="preserve">с участием детей–пешеходов.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регистрировано 10 ДТП (АППГ-20,снижение на 50%), в которых травмы получили 11 детей (АППГ–22,снижение на 50%). Из общего количества ДТП с участием детей-пешеходов на пешеходных переходах зарегистрированы 5 ДТП (АППГ-14,снижение на 64,3%), в которых травмированы 6 детей (АППГ- 16, снижение на 62,5%).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ается рост  ДТП по вине детей. На сегодняшний день их – 5 (АППГ-4,рост на 25%). В двух случаях дети пересекали проезжую часть, не убедившись в безопасности перехода при движении транспортных средств, один из детей был на самокате. Двое детей перебегали проезжую часть в неустановленном месте в зоне видимости пешеходного перехода.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о 3 ДТП </w:t>
      </w:r>
      <w:r>
        <w:rPr>
          <w:b/>
          <w:sz w:val="26"/>
          <w:szCs w:val="26"/>
        </w:rPr>
        <w:t>по вине детей-велосипедистов (</w:t>
      </w:r>
      <w:r>
        <w:rPr>
          <w:sz w:val="26"/>
          <w:szCs w:val="26"/>
        </w:rPr>
        <w:t>АППГ – 1,рост на 200%), один из которых при движении по пешеходному переходу не спешился, другой стал пересекать проезжую часть наискосок, при этом выехал с тротуара на проезжую часть из-за припаркованной машины. 11-ий мальчик велосипедист стал виновником ДТП, выехав из-за стоящего т/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на проезжую часть, при этом не достигнул возраста 14 лет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right="-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 участием детей-пассажиров</w:t>
      </w:r>
      <w:r>
        <w:rPr>
          <w:sz w:val="26"/>
          <w:szCs w:val="26"/>
        </w:rPr>
        <w:t xml:space="preserve"> на территории обслуживания зарегистрировано 22 ДТП (АППГ-19, рост на 15,8%), в которых травмы получили 28 детей (АППГ-19, рост на 47,4%).  Зарегистрировано 2 ДТП с нарушением правил перевозки детей в возрасте до 12 лет (АППГ- 1, рост на 100%)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>Больше всего ДТП с детьми пассажирами регистрируется на территории Горноуральского городского округа и на подъездных дорогах к городу Нижний Тагил 5 ДТП (АППГ-1,рост-400%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0" w:right="-5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sz w:val="26"/>
          <w:szCs w:val="26"/>
        </w:rPr>
        <w:t>За 12 месяцев 2020 года за нарушение требований по перевозке детей по ч.3 ст. 12.23 КоАП РФ привлечен</w:t>
      </w:r>
      <w:r>
        <w:rPr>
          <w:b/>
          <w:sz w:val="26"/>
          <w:szCs w:val="26"/>
        </w:rPr>
        <w:t xml:space="preserve">о </w:t>
      </w:r>
      <w:r>
        <w:rPr>
          <w:sz w:val="26"/>
          <w:szCs w:val="26"/>
        </w:rPr>
        <w:t>2196 водителя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6"/>
          <w:szCs w:val="26"/>
        </w:rPr>
      </w:pPr>
      <w:r>
        <w:rPr>
          <w:b/>
        </w:rPr>
        <w:t xml:space="preserve">           </w:t>
      </w:r>
      <w:r>
        <w:rPr>
          <w:b/>
          <w:sz w:val="26"/>
          <w:szCs w:val="26"/>
          <w:u w:val="single"/>
        </w:rPr>
        <w:t xml:space="preserve">В целях предупреждения гибели и травмирования детей на дорогах необходимо: </w:t>
      </w:r>
      <w:r>
        <w:rPr>
          <w:sz w:val="26"/>
          <w:szCs w:val="26"/>
        </w:rPr>
        <w:t>регулярно осуществлять должный контроль за детьми, в том числе при проведении последними самостоятельного досуга, ежедневно повторяя основные правила безопасного поведения на проезжей части с детьми. Особое внимание необходимо уделять не допустимости игр и катаний с горок, выходящих на проезжую часть. Обращаем внимание на использование световозвращающих элементов. Напоминаем родителям об административной ответственности по ч.1 ст. 5.35 КоАП РФ за ненадлежащее исполнение обязанностей по воспитанию и контролю своих несовершеннолетних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8:00Z</dcterms:created>
  <dc:creator>gai</dc:creator>
  <dc:description/>
  <cp:keywords/>
  <dc:language>en-US</dc:language>
  <cp:lastModifiedBy>prop1</cp:lastModifiedBy>
  <cp:lastPrinted>2020-12-18T12:37:00Z</cp:lastPrinted>
  <dcterms:modified xsi:type="dcterms:W3CDTF">2021-01-13T09:54:00Z</dcterms:modified>
  <cp:revision>2</cp:revision>
  <dc:subject/>
  <dc:title>Аналитическая справка</dc:title>
</cp:coreProperties>
</file>