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ЧЕТ О РЕАЛИЗАЦИИ ПЛАНА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Муниципальное бюджетное дошкольное образовательное учреждение детский сад № 87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з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22"/>
        <w:gridCol w:w="1559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(число/месяц/год)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ация о деятельности образовательной организации поддерживается в актуальном реж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4.2020</w:t>
            </w:r>
          </w:p>
        </w:tc>
      </w:tr>
      <w:tr>
        <w:trPr>
          <w:trHeight w:val="1450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очный уровень наличия информации на сайте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сведения о положениях о структурных подразделениях (об органах управления) с приложением копий указанных положений (при их наличи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наименование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за ведение сайта ОО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карова Н.А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змещено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нформация о наличии специальных технических средств обучения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sveden/objects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нформация об объеме образовательной деятельности,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sveden/budget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сведения о положениях о структурных подразделениях (об органах управления)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sveden/struct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ация об образовательных программах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sveden/education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раздел Часто задаваемые вопро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 ответственный за ведение сайта ОО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ка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Информация </w:t>
            </w:r>
            <w:r>
              <w:rPr>
                <w:rFonts w:cs="Liberation Serif" w:ascii="Liberation Serif" w:hAnsi="Liberation Serif"/>
                <w:lang w:val="en-US" w:eastAsia="en-US"/>
              </w:rPr>
              <w:t>о дистанционных способах обратной связи и взаимодействия</w:t>
            </w:r>
            <w:r>
              <w:rPr>
                <w:rFonts w:cs="Liberation Serif" w:ascii="Liberation Serif" w:hAnsi="Liberation Serif"/>
                <w:szCs w:val="22"/>
              </w:rPr>
              <w:t xml:space="preserve"> в разделе «Обращения граждан»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сайте создан  разде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Часто задаваемые вопросы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treatments</w:t>
              </w:r>
            </w:hyperlink>
            <w:r>
              <w:rPr>
                <w:rFonts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Отсутствие на сайте ОО ссылки официального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 сайта bus.gov.ru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раздела «Независимая оценка качества условий оказания услу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раздел «Независимая оценка качества условий оказания услуг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в разделе «Независимая оценка качества условий оказания услуг» планов и отчетов по итогам НОК в 2019 год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 ответственный за ведение сайта ОО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кар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Размещено в разделе «Независимая оценка качества оказания образовательных услуг»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pokrov87.tvoysadik.ru/?section_id=30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0.01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очный уровень наличия условий комфортност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Улучшить условия комфортности оказания услуг, обеспечи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комфортной зоны отдыха (ожидания), оборудованной соответствующей мебель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и понятность навигации внутри образовательной организа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en-US"/>
              </w:rPr>
              <w:t>наличие и доступность питьевой в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 организации имеется оборудованная зона отдыха (ожидания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здана навигация внутри образовательной организации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>.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 В организации имеется доступ к питьевой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3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 в работе по созданию условий организации обучения и воспитания обучающихся с ограниченными возможностями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Разработать план мероприятий по повышению уровня доступности организации для инвалидов: обеспечению необходимым оборудованием и услугами в соответствии с требуемыми в рамках программы Доступная сре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 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Разработан план мероприятий по повышению уровня доступности организации для инвалидов в МБДОУ №8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</w:rPr>
                <w:t>https://pokrov87.tvoysadik.ru/upload/tspokrov87_new/files/ae/bc/aebcdd7f4199055c6a2c9110b8db307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Liberation Serif" w:ascii="Liberation Serif" w:hAnsi="Liberation Serif"/>
              </w:rPr>
              <w:t>План реализуется, в частности, установлены тактильные таблички Брайл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3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1.09.2020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старший воспитатель Волгина О.И.,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 xml:space="preserve">Ведется работа </w:t>
            </w:r>
            <w:r>
              <w:rPr>
                <w:rFonts w:cs="Liberation Serif" w:ascii="Liberation Serif" w:hAnsi="Liberation Serif"/>
                <w:lang w:val="en-US" w:eastAsia="en-US"/>
              </w:rPr>
              <w:t>по повышению доброжелательности и вежливости работников посредством общих собраний трудового коллектива, педагогических со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25.05.2020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очная удовлетворенность условиями оказания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Продолжить работу по повышению уровня удовлетворенности организационными условиями оказания услуг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менова А.Ю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едется работа по повышению уровня удовлетворенности получателями услуг условиями их оказания, организационными условиями, позволяющего  рекомендовать организ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11.2020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2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inkwrappercontainer">
    <w:name w:val="link-wrapper-contain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krov87.tvoysadik.ru/sveden/objects" TargetMode="External"/><Relationship Id="rId3" Type="http://schemas.openxmlformats.org/officeDocument/2006/relationships/hyperlink" Target="https://pokrov87.tvoysadik.ru/sveden/budget" TargetMode="External"/><Relationship Id="rId4" Type="http://schemas.openxmlformats.org/officeDocument/2006/relationships/hyperlink" Target="https://pokrov87.tvoysadik.ru/sveden/struct" TargetMode="External"/><Relationship Id="rId5" Type="http://schemas.openxmlformats.org/officeDocument/2006/relationships/hyperlink" Target="https://pokrov87.tvoysadik.ru/sveden/education" TargetMode="External"/><Relationship Id="rId6" Type="http://schemas.openxmlformats.org/officeDocument/2006/relationships/hyperlink" Target="https://pokrov87.tvoysadik.ru/treatments" TargetMode="External"/><Relationship Id="rId7" Type="http://schemas.openxmlformats.org/officeDocument/2006/relationships/hyperlink" Target="https://pokrov87.tvoysadik.ru/?section_id=30" TargetMode="External"/><Relationship Id="rId8" Type="http://schemas.openxmlformats.org/officeDocument/2006/relationships/hyperlink" Target="https://pokrov87.tvoysadik.ru/upload/tspokrov87_new/files/ae/bc/aebcdd7f4199055c6a2c9110b8db3070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Admin</cp:lastModifiedBy>
  <cp:lastPrinted>2020-01-31T09:43:00Z</cp:lastPrinted>
  <dcterms:modified xsi:type="dcterms:W3CDTF">2020-11-18T11:30:00Z</dcterms:modified>
  <cp:revision>19</cp:revision>
  <dc:subject/>
  <dc:title/>
</cp:coreProperties>
</file>