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6"/>
          <w:szCs w:val="26"/>
        </w:rPr>
      </w:pPr>
      <w:r>
        <w:rPr>
          <w:sz w:val="26"/>
          <w:szCs w:val="26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за 9 месяцев 2024 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итогам сентября 2024 года на территории обслуживания МУ МВД России «Нижнетагильское» отмечено  снижение детского дорожно – транспортного травматизма. С участием детей в возрасте до 16 лет зарегистрированы 27 ДТП (АППГ- 38, -28,9%), в которых ранен 31 ребенок (АППГ- 41, -24,4 %), гибели детей не допущено (АППГ-0, стаб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ная масса ДТП произошли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пассажиров.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ы 11 ДТП (АППГ- 20, -45%), в которых травмированы 15 детей (АППГ- 22, -31,8%). Из них 3 ДТП произошло с нарушением правил перевозки детей (АППГ-1, +200%), в них 4 ребенка получили травмы (АППГ -1, +3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мечено значительное снижение количества ДТП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етей – пешеход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так с участием детей-пешеходов зарегистрированы 3 ДТП (АППГ- 11, -72,7%), в которых травмировалось 3 детей (АППГ- 11, -72,7%). Из них 2 наезда произошли на нерегулируемых пешеходных переходах (АППГ-4). В целом на 100% отмечено снижение фактов ДТП по собственной неосторожности детей – пешеходов (АППГ -7, - 100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детей-велосипед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регистрировано 6 ДТП (АППГ-4, +50%.), в котором травмированы 6 детей (АППГ-4, +50%). Все ДТП произошли по вине детей-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регистрирован значительный рост с участием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есовершеннолетних водителей мототранспорта</w:t>
      </w:r>
      <w:r>
        <w:rPr>
          <w:rFonts w:cs="Times New Roman" w:ascii="Times New Roman" w:hAnsi="Times New Roman"/>
          <w:sz w:val="26"/>
          <w:szCs w:val="26"/>
          <w:lang w:eastAsia="ru-RU"/>
        </w:rPr>
        <w:t>. По итогам 9 месяцев 2024 года произошло 5 ДТП с участием детей – водителей мототехники (АППГ-4, +25%), в которых травмировалось 5 подростков – водителей (АППГ- 4, +25%). В 3–х случаях родители знали о навыках управления детей, но допускали данные факты, ключи от тс хранились свободно.</w:t>
      </w:r>
    </w:p>
    <w:p>
      <w:pPr>
        <w:pStyle w:val="Normal"/>
        <w:spacing w:lineRule="auto" w:line="240" w:before="0" w:after="0"/>
        <w:jc w:val="center"/>
        <w:rPr/>
      </w:pPr>
      <w:r>
        <w:rPr/>
        <w:t>ДТП по районам</w:t>
      </w:r>
    </w:p>
    <w:tbl>
      <w:tblPr>
        <w:tblW w:w="986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В целях предупреждения гибели и травмирования детей на дорогах необходимо:  </w:t>
      </w:r>
      <w:r>
        <w:rPr>
          <w:rFonts w:cs="Times New Roman" w:ascii="Times New Roman" w:hAnsi="Times New Roman"/>
          <w:sz w:val="26"/>
          <w:szCs w:val="26"/>
        </w:rPr>
        <w:t>регулярно осуществлять должный контроль за детьми, в том числе при проведении последними самостоятельного досуга, ежедневно повторяя основные правила безопасного поведения на проезжей части.</w:t>
      </w:r>
    </w:p>
    <w:p>
      <w:pPr>
        <w:pStyle w:val="Normalweb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собое внимание необходимо уделить юным велосипедистам, которые зачастую во время движения по пешеходному переходу «не спешиваются» и  забывают использовать средства пассивной защиты. А также во время движения используют наушники.</w:t>
      </w:r>
    </w:p>
    <w:p>
      <w:pPr>
        <w:pStyle w:val="Normalweb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вязи с сокращением светового дня рекомендуем взрослым и детям в одежде использовать световозвращающие элементы.</w:t>
      </w:r>
    </w:p>
    <w:p>
      <w:pPr>
        <w:pStyle w:val="Normalweb"/>
        <w:tabs>
          <w:tab w:val="clear" w:pos="708"/>
          <w:tab w:val="left" w:pos="918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>Напоминаем родителям об административной ответственности по ст. 5.35 КоАП РФ за неисполнение или ненадлежащее исполнение обязанностей по воспитанию и контролю несовершеннолетних.</w:t>
      </w:r>
    </w:p>
    <w:p>
      <w:pPr>
        <w:pStyle w:val="Normalweb"/>
        <w:spacing w:before="0" w:after="0"/>
        <w:ind w:left="-540" w:right="-545" w:hanging="0"/>
        <w:jc w:val="center"/>
        <w:rPr/>
      </w:pPr>
      <w:r>
        <w:rPr>
          <w:b/>
        </w:rPr>
        <w:t>Отделение пропаганды ОГИБДД МУ МВД России «Нижнетагильское»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Основной текст Знак"/>
    <w:qFormat/>
    <w:rPr>
      <w:b/>
      <w:sz w:val="22"/>
      <w:lang w:val="ru-RU" w:eastAsia="ru-RU" w:bidi="ar-SA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4:00Z</dcterms:created>
  <dc:creator>gai</dc:creator>
  <dc:description/>
  <dc:language>en-US</dc:language>
  <cp:lastModifiedBy>unknown</cp:lastModifiedBy>
  <dcterms:modified xsi:type="dcterms:W3CDTF">2024-10-14T09:53:00Z</dcterms:modified>
  <cp:revision>5</cp:revision>
  <dc:subject/>
  <dc:title> </dc:title>
</cp:coreProperties>
</file>